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u w:val="single"/>
        </w:rPr>
        <w:t xml:space="preserve">FIRST YEAR B.TECH-R13 REGULATION- SUPPLEMENTARY EXAMINATI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RIL/MAY-2018</w:t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: 2:00 PM TO 5:00 PM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60"/>
        <w:gridCol w:w="2100"/>
        <w:gridCol w:w="2420"/>
        <w:gridCol w:w="2500"/>
        <w:gridCol w:w="1180"/>
        <w:gridCol w:w="1520"/>
        <w:gridCol w:w="30"/>
      </w:tblGrid>
      <w:tr>
        <w:trPr>
          <w:trHeight w:val="11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E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5-201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IVI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MECHAN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-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ICAL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 ELECTRONIC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2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CHANIC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MECHAN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3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MUNIC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4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CIENCE AN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HEMIC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MECHANIC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08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NSTRUMENT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1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BIO-MEDICAL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1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INFORM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TECHNOLOGY~12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CHANICAL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MECHAN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-MECHATRONICS~14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 TELEMATIC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17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ETALLURGICAL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MECHANIC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 MATERIAL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18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LECTRONICS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AL METHOD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PHYS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 CHEMISTR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OMPUTER PROGRAMM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LISH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MATHEMATICS–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AND COMPUTER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ENGINEERING~19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</w:t>
      </w:r>
      <w:r>
        <w:rPr>
          <w:b/>
        </w:rPr>
        <w:t>17-03-2018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Sd/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3980</wp:posOffset>
            </wp:positionH>
            <wp:positionV relativeFrom="paragraph">
              <wp:posOffset>316865</wp:posOffset>
            </wp:positionV>
            <wp:extent cx="762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432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6:00Z</dcterms:created>
  <dc:creator>Nagaratna</dc:creator>
  <dc:description/>
  <cp:keywords/>
  <dc:language>en-US</dc:language>
  <cp:lastModifiedBy>Admin</cp:lastModifiedBy>
  <cp:lastPrinted>2017-09-22T15:10:00Z</cp:lastPrinted>
  <dcterms:modified xsi:type="dcterms:W3CDTF">2018-04-06T13:16:00Z</dcterms:modified>
  <cp:revision>2</cp:revision>
  <dc:subject/>
  <dc:title/>
</cp:coreProperties>
</file>